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;Calibri" w:hAnsi="Calibri;Calibri" w:cs="Calibri;Calibri"/>
          <w:i w:val="false"/>
          <w:i w:val="false"/>
        </w:rPr>
      </w:pPr>
      <w:r>
        <w:rPr>
          <w:rFonts w:cs="Calibri;Calibri" w:ascii="Calibri;Calibri" w:hAnsi="Calibri;Calibri"/>
          <w:i w:val="false"/>
        </w:rPr>
        <w:t xml:space="preserve">Template: Professional learning plan (PLP) for principals 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9"/>
        <w:gridCol w:w="2822"/>
      </w:tblGrid>
      <w:tr>
        <w:trPr/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P goal 1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do you know this goal will be useful to your work as a principal? 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 xml:space="preserve">(examples of evidence might include student achievement data, feedback from school self-review and/or ERO reviews, feedback from staff and/or community, MoE mandated goals, etc) 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ded outcom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of intended outcomes will be: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(ie, how will I know if the PLP goal has been met? What will it look like?)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sought – to support this PL goal: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(may include conferences, academic study, participation in study groups or other learning communities, reading, online forums, work with a coach or mentor…)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ing needed – includes time and budget allo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s which will form part of this learning cycle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(eg, academic work, blog posts, seminar leadership/participation, reflective journal, report/s to BoT/SMT/staff/community/students, visits, etc)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ng and review</w:t>
            </w:r>
          </w:p>
        </w:tc>
      </w:tr>
      <w:tr>
        <w:trPr/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hen?</w:t>
            </w:r>
          </w:p>
        </w:tc>
        <w:tc>
          <w:tcPr>
            <w:tcW w:w="283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ith whom?</w:t>
            </w:r>
          </w:p>
        </w:tc>
        <w:tc>
          <w:tcPr>
            <w:tcW w:w="282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next?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(ie, for me, for my staff, for our school)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9"/>
        <w:gridCol w:w="2822"/>
      </w:tblGrid>
      <w:tr>
        <w:trPr/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P goal 2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do you know this goal will be useful to your work as a principal? 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 xml:space="preserve">(examples of evidence might include student achievement data, feedback from school self-review and/or ERO reviews, feedback from staff and/or community, MoE mandated goals, etc) 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ded outcom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of intended outcomes will be: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(ie, how will I know if the PLP goal has been met? What will it look like?)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sought – to support this PL goal: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(may include conferences, academic study, participation in study groups or other learning communities, reading, online forums, work with a coach or mentor…)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ing needed – includes time and budget allo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s which will form part of this learning cycle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(eg, academic work, blog posts, seminar leadership/participation, reflective journal, report/s to BoT/SMT/staff/community/students, visits, etc)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ng and review</w:t>
            </w:r>
          </w:p>
        </w:tc>
      </w:tr>
      <w:tr>
        <w:trPr/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hen?</w:t>
            </w:r>
          </w:p>
        </w:tc>
        <w:tc>
          <w:tcPr>
            <w:tcW w:w="2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ith whom?</w:t>
            </w:r>
          </w:p>
        </w:tc>
        <w:tc>
          <w:tcPr>
            <w:tcW w:w="2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next?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(ie, for me, for my staff, for our school)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ntact NZSPC </w:t>
    </w:r>
    <w:r>
      <w:rPr>
        <w:rFonts w:cs="Calibri;Calibri"/>
      </w:rPr>
      <w:t> 0800 4 SECPC  nzspc@ppta.org.nz  www.nzspc.org.n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ntact NZSPC </w:t>
    </w:r>
    <w:r>
      <w:rPr>
        <w:rFonts w:cs="Calibri;Calibri"/>
      </w:rPr>
      <w:t> 0800 4 SECPC  nzspc@ppta.org.nz  www.nzspc.org.n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8"/>
      </w:rPr>
    </w:pPr>
    <w:r>
      <w:rPr>
        <w:sz w:val="48"/>
      </w:rPr>
      <w:drawing>
        <wp:inline distT="0" distB="0" distL="0" distR="0">
          <wp:extent cx="2226310" cy="845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26310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Times New Roman" w:cs="Arial;Arial"/>
      <w:color w:val="auto"/>
      <w:sz w:val="24"/>
      <w:szCs w:val="24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45:00Z</dcterms:created>
  <dc:creator>NZSPC</dc:creator>
  <dc:description/>
  <cp:keywords>appraisal performance plp career management leadership employment</cp:keywords>
  <dc:language>en-US</dc:language>
  <cp:lastModifiedBy>O'Brien</cp:lastModifiedBy>
  <dcterms:modified xsi:type="dcterms:W3CDTF">2011-06-21T04:53:00Z</dcterms:modified>
  <cp:revision>1</cp:revision>
  <dc:subject>Secondary Principals' career and appraisal toolkit</dc:subject>
  <dc:title>Professional learning plan for principals' template</dc:title>
</cp:coreProperties>
</file>